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40"/>
      </w:tblGrid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становлением Правительст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5.11.2011 № 127/582</w:t>
            </w:r>
          </w:p>
        </w:tc>
      </w:tr>
    </w:tbl>
    <w:p>
      <w:pPr>
        <w:pStyle w:val="Normal"/>
        <w:autoSpaceDE w:val="false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exact" w:line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Normal"/>
        <w:autoSpaceDE w:val="false"/>
        <w:spacing w:lineRule="exact" w:line="280"/>
        <w:ind w:left="709" w:right="709" w:hanging="0"/>
        <w:jc w:val="center"/>
        <w:rPr/>
      </w:pPr>
      <w:r>
        <w:rPr>
          <w:b/>
          <w:sz w:val="28"/>
          <w:szCs w:val="28"/>
        </w:rPr>
        <w:t xml:space="preserve">предоставления субсидии местным бюджетам из областного бюджета на реализацию мероприятий областной целевой </w:t>
      </w:r>
      <w:hyperlink r:id="rId2">
        <w:r>
          <w:rPr>
            <w:rStyle w:val="InternetLink"/>
            <w:b/>
            <w:color w:val="000000"/>
            <w:sz w:val="28"/>
            <w:szCs w:val="28"/>
          </w:rPr>
          <w:t>программ</w:t>
        </w:r>
      </w:hyperlink>
      <w:r>
        <w:rPr>
          <w:b/>
          <w:sz w:val="28"/>
          <w:szCs w:val="28"/>
        </w:rPr>
        <w:t>ы «Социальное развитие села» на 2010 – 2013 годы» по строительству (реконструкции) объектов социальной и инженерной инфраструктуры муниципальной собственности на 2011 год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right="-1" w:firstLine="540"/>
        <w:jc w:val="both"/>
        <w:rPr/>
      </w:pPr>
      <w:r>
        <w:rPr>
          <w:sz w:val="28"/>
          <w:szCs w:val="28"/>
        </w:rPr>
        <w:t xml:space="preserve">1. Порядок предоставления субсидии местным бюджетам из областного бюджета на реализацию мероприятий областной целевой </w:t>
      </w:r>
      <w:hyperlink r:id="rId3">
        <w:r>
          <w:rPr>
            <w:rStyle w:val="InternetLink"/>
            <w:color w:val="000000"/>
            <w:sz w:val="28"/>
            <w:szCs w:val="28"/>
          </w:rPr>
          <w:t>программ</w:t>
        </w:r>
      </w:hyperlink>
      <w:r>
        <w:rPr>
          <w:sz w:val="28"/>
          <w:szCs w:val="28"/>
        </w:rPr>
        <w:t>ы «Социальное развитие села» на 2010 – 2013 годы» по строительству (реконструкции) объектов социальной и инженерной инфраструктуры муниципальной собственности на 2011 год (далее – Порядок) определяет правила предоставления субсидий местным бюджетам из областного бюджета на реализацию мероприятий областной целевой программы «Социальное развитие села» на 2010-2013 годы» на 2011 год (далее - субсидии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 Субсидии предоставляются бюджетам муниципальных районов в соответствии с кассовым планом, предельными объемами финансирования, утвержденными в установленном порядке, и постановлением Правительства области от 06.12.2009 № 33/444 «Об утверждении областной целевой программы «Социальное развитие села» на 2010-2013 годы», с учетом отчетов и сведений, указанных в пункте 10 настоящего Порядка, представляемых органами местного самоуправления муниципальных районов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Субсидии предоставляются при условии соблюдения уровня софинансирования из местных бюджетов, установленного областной целевой программой «Социальное развитие села» на 2010-2013 годы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 Субсидии зачисляются в бюджеты муниципальных районов на счета финансовых органов муниципальных образований, открытые для кассового обслуживания бюджетов муниципальных районов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4. Учет операций по расходам, связанным со строительством (реконструкцией) объектов социальной и инженерной инфраструктуры муниципальной собственности, осуществляется на лицевых счетах главных распорядителей (получателей) бюджетных средств, открытых в финансовом органе муниципального образова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5. При поступлении субсидий финансовый орган муниципального образования не позднее следующего рабочего дня согласно решению представительного органа муниципального района о бюджете на 2011 год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числяет их в соответствии с ведомственной структурой расходов бюджета муниципального района на соответствующие лицевые счета главных распорядителей (получателей) бюджетных средств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исляет их в бюджеты поселений на счета, открытые для кассового обслуживания бюджетов поселени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6. Главные распорядители бюджетных средств распределяют средства на строительство (реконструкцию) объектов социальной и инженерной инфраструктуры муниципальной собственности по лицевым счетам подведомственных получателей бюджетных средств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7. При поступлении субсидии в бюджет поселения администрация поселения зачисляет ее на лицевой счет администрации поселения, открытый в финансовом органе муниципального образования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8. Получатели бюджетных средств осуществляют расходование бюджетных средств на строительство (реконструкцию) объектов социальной и инженерной инфраструктуры муниципальной собственност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Получатели бюджетных средств представляют в обособленное структурное подразделение департамента финансов Кировской области по муниципальному району (отдел по контролю за расходованием средств областного бюджета) платежные и иные документы, установленные финансовым органом муниципального образования для санкционирования оплаты денежных обязательств. Санкционирование оплаты денежных обязательств производится департаментом финансов Кировской области в форме совершения разрешительной надписи. Далее указанные документы передаются в финансовый орган муниципального образова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10. </w:t>
      </w:r>
      <w:r>
        <w:rPr>
          <w:spacing w:val="-6"/>
          <w:sz w:val="28"/>
          <w:szCs w:val="28"/>
        </w:rPr>
        <w:t>Орган местного самоуправления муниципального района представляет в департамент сельского хозяйства и продовольствия Кировской области:</w:t>
      </w:r>
    </w:p>
    <w:p>
      <w:pPr>
        <w:pStyle w:val="TextBody"/>
        <w:spacing w:lineRule="auto" w:line="360" w:before="0" w:after="0"/>
        <w:ind w:firstLine="709"/>
        <w:jc w:val="both"/>
        <w:rPr>
          <w:spacing w:val="-2"/>
          <w:sz w:val="28"/>
          <w:szCs w:val="28"/>
        </w:rPr>
      </w:pPr>
      <w:r>
        <w:rPr>
          <w:spacing w:val="-8"/>
          <w:sz w:val="28"/>
          <w:szCs w:val="28"/>
        </w:rPr>
        <w:t>10.1. О</w:t>
      </w:r>
      <w:r>
        <w:rPr>
          <w:spacing w:val="-2"/>
          <w:sz w:val="28"/>
          <w:szCs w:val="28"/>
        </w:rPr>
        <w:t xml:space="preserve">тчет об использовании </w:t>
      </w:r>
      <w:r>
        <w:rPr>
          <w:sz w:val="28"/>
          <w:szCs w:val="28"/>
        </w:rPr>
        <w:t xml:space="preserve">органом местного самоуправления муниципального района </w:t>
      </w:r>
      <w:r>
        <w:rPr>
          <w:spacing w:val="-2"/>
          <w:sz w:val="28"/>
          <w:szCs w:val="28"/>
        </w:rPr>
        <w:t xml:space="preserve">субсидии из областного бюджета </w:t>
      </w:r>
      <w:r>
        <w:rPr>
          <w:sz w:val="28"/>
          <w:szCs w:val="28"/>
        </w:rPr>
        <w:t xml:space="preserve">на реализацию областной целевой программы «Социальное развитие села» на 2010 – 2013 годы» на реализацию </w:t>
      </w:r>
      <w:r>
        <w:rPr>
          <w:bCs/>
          <w:spacing w:val="-4"/>
          <w:sz w:val="28"/>
          <w:szCs w:val="28"/>
        </w:rPr>
        <w:t>мероприятий по</w:t>
      </w:r>
      <w:r>
        <w:rPr>
          <w:spacing w:val="-4"/>
          <w:sz w:val="28"/>
          <w:szCs w:val="28"/>
        </w:rPr>
        <w:t xml:space="preserve"> строительству (реконструкции) объектов социальной и инженерной инфраструктуры муниципальной собственности</w:t>
      </w:r>
      <w:r>
        <w:rPr>
          <w:sz w:val="28"/>
          <w:szCs w:val="28"/>
        </w:rPr>
        <w:t xml:space="preserve">, составленный </w:t>
      </w:r>
      <w:r>
        <w:rPr>
          <w:spacing w:val="-2"/>
          <w:sz w:val="28"/>
          <w:szCs w:val="28"/>
        </w:rPr>
        <w:t>по форме, утвержденной правовым актом департамента сельского хозяйства и продовольствия Кировской области, – ежемесячно, не позднее третьего числа месяца, следующего за отчетным, до завершения мероприятия;</w:t>
      </w:r>
    </w:p>
    <w:p>
      <w:pPr>
        <w:pStyle w:val="TextBody"/>
        <w:spacing w:lineRule="auto" w:line="360" w:before="0" w:after="0"/>
        <w:ind w:right="-1" w:firstLine="709"/>
        <w:jc w:val="both"/>
        <w:rPr/>
      </w:pPr>
      <w:r>
        <w:rPr>
          <w:sz w:val="28"/>
          <w:szCs w:val="28"/>
        </w:rPr>
        <w:t xml:space="preserve">10.2. </w:t>
      </w:r>
      <w:r>
        <w:rPr>
          <w:spacing w:val="-6"/>
          <w:sz w:val="28"/>
          <w:szCs w:val="28"/>
        </w:rPr>
        <w:t xml:space="preserve">Дополнительную информацию, запрашиваемую департаментом сельского хозяйства и продовольствия Кировской области, связанную с исполнением настоящего Порядка, – в установленный соответствующим запросом срок </w:t>
      </w:r>
      <w:r>
        <w:rPr>
          <w:sz w:val="28"/>
          <w:szCs w:val="28"/>
        </w:rPr>
        <w:t>(далее - сведения)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Ответственность за нарушение Порядка и недостоверность представляемых в департамент сельского хозяйства и продовольствия Кировской области сведений и отчетов возлагается на органы местного самоуправления муниципальных районов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2. Контроль за правильностью использования муниципальными образованиями области субсидий возлагается на департамент финансов Кировской области и департамент сельского хозяйства и продовольствия Кировской области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Субсидии, не использованные </w:t>
      </w:r>
      <w:r>
        <w:rPr>
          <w:sz w:val="28"/>
          <w:szCs w:val="28"/>
        </w:rPr>
        <w:t xml:space="preserve">органом местного самоуправления муниципального </w:t>
      </w:r>
      <w:r>
        <w:rPr>
          <w:spacing w:val="-4"/>
          <w:sz w:val="28"/>
          <w:szCs w:val="28"/>
        </w:rPr>
        <w:t>района в текущем финансовом году, направляются на те же цели в следующем финансовом году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4. В случае использования субсидий не по целевому назначению соответствующие средства взыскиваются в областной бюджет в порядке, установленном действующим законодательством.</w:t>
      </w:r>
    </w:p>
    <w:p>
      <w:pPr>
        <w:pStyle w:val="Normal"/>
        <w:autoSpaceDE w:val="false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240;n=42876;fld=134;dst=100015" TargetMode="External"/><Relationship Id="rId3" Type="http://schemas.openxmlformats.org/officeDocument/2006/relationships/hyperlink" Target="consultantplus://offline/main?base=RLAW240;n=42876;fld=134;dst=10001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16:00Z</dcterms:created>
  <dc:creator>Елена Стексова</dc:creator>
  <dc:description/>
  <cp:keywords/>
  <dc:language>en-US</dc:language>
  <cp:lastModifiedBy>Ольга</cp:lastModifiedBy>
  <cp:lastPrinted>2011-11-08T15:03:00Z</cp:lastPrinted>
  <dcterms:modified xsi:type="dcterms:W3CDTF">2011-11-16T12:29:00Z</dcterms:modified>
  <cp:revision>9</cp:revision>
  <dc:subject/>
  <dc:title>ТВЕРЖДЕН</dc:title>
</cp:coreProperties>
</file>